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3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CC"/>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3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128:228,</w:t>
      </w:r>
      <w:r>
        <w:rPr>
          <w:b/>
        </w:rPr>
        <w:t xml:space="preserve"> </w:t>
      </w:r>
      <w:r>
        <w:rPr/>
        <w:t xml:space="preserve">площадью </w:t>
      </w:r>
      <w:r>
        <w:rPr>
          <w:b/>
          <w:color w:val="0000FF"/>
        </w:rPr>
        <w:t>1837</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 xml:space="preserve">ул. Новая, уч 1б </w:t>
      </w:r>
      <w:r>
        <w:rPr/>
        <w:t>(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железнодорожного транспорта</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rPr/>
      </w:pPr>
      <w:r>
        <w:rPr/>
        <w:t>2.2. На земельный участок распространяются следующие ограничения в использовании: расположен в зонах с особыми условиями использования территории объекта электросетевого хозяйства. Номер зоны: 75.06.2.24 Зоны с особыми условиями использования территории воздушной линии электропередачи 10 кВ №11 «Кирзавод» от ПС 110/35/10 кВ «Забайкальск», КТП-1101, КТП-1104, КТП-1106, КТП-1109, КТП-1110, КТП-1113, КТП-1116 по адресу: Забайкальский  край,  Забайкальский район, пгт. Забайкальск.</w:t>
      </w:r>
    </w:p>
    <w:p>
      <w:pPr>
        <w:pStyle w:val="Style15"/>
        <w:spacing w:before="0" w:after="0"/>
        <w:ind w:firstLine="560"/>
        <w:jc w:val="both"/>
        <w:rPr/>
      </w:pPr>
      <w:r>
        <w:rPr/>
        <w:t>В соответствии с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4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12-23T05:04:00Z</dcterms:modified>
  <cp:revision>39</cp:revision>
  <dc:subject/>
  <dc:title>ДОГОВОР № _____</dc:title>
</cp:coreProperties>
</file>